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月食用农产品质量安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8.9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8.6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9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cs="宋体" w:ascii="宋体" w:hAnsi="宋体"/>
                <w:b/>
                <w:sz w:val="24"/>
              </w:rPr>
              <w:t>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8</w:t>
            </w:r>
            <w:r>
              <w:rPr>
                <w:rFonts w:cs="宋体" w:ascii="宋体" w:hAnsi="宋体"/>
                <w:b/>
                <w:sz w:val="24"/>
              </w:rPr>
              <w:t>.3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68"/>
        <w:gridCol w:w="1520"/>
        <w:gridCol w:w="2269"/>
        <w:gridCol w:w="1700"/>
      </w:tblGrid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份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样品数量（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畜禽屠宰场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2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基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4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（含门店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2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3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98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90.9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9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2441"/>
        <w:gridCol w:w="1833"/>
        <w:gridCol w:w="902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8.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.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0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份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不合格样品数量（份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.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.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64"/>
        <w:gridCol w:w="2206"/>
        <w:gridCol w:w="1924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芸薹属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茎类和薯芋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鳞茎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.2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茄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.7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.9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1"/>
        <w:gridCol w:w="2956"/>
        <w:gridCol w:w="2270"/>
      </w:tblGrid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份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样品数量（份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3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4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.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（份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样品数量（份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2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6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0.9 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6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5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0-12-14T08:06:02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