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附件</w:t>
      </w:r>
      <w:r>
        <w:rPr>
          <w:rFonts w:eastAsia="黑体"/>
          <w:sz w:val="32"/>
          <w:szCs w:val="32"/>
          <w:lang w:bidi="ar"/>
        </w:rPr>
        <w:t>2</w:t>
      </w:r>
    </w:p>
    <w:p>
      <w:pPr>
        <w:pStyle w:val="Normal"/>
        <w:jc w:val="left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4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合格产品信息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color w:val="000000"/>
          <w:sz w:val="32"/>
          <w:szCs w:val="32"/>
          <w:lang w:bidi="ar"/>
        </w:rPr>
      </w:pPr>
      <w:r>
        <w:rPr>
          <w:rFonts w:eastAsia="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color w:val="000000"/>
          <w:sz w:val="32"/>
          <w:szCs w:val="32"/>
          <w:lang w:bidi="ar"/>
        </w:rPr>
      </w:pPr>
      <w:r>
        <w:rPr>
          <w:rFonts w:eastAsia="仿宋"/>
          <w:sz w:val="32"/>
          <w:szCs w:val="32"/>
          <w:lang w:bidi="ar"/>
        </w:rPr>
        <w:t>抽检合格产品信息见下表。（声明：以下信息仅指本次抽检标称生产企业</w:t>
      </w:r>
      <w:r>
        <w:rPr>
          <w:rFonts w:eastAsia="仿宋"/>
          <w:color w:val="000000"/>
          <w:sz w:val="32"/>
          <w:szCs w:val="32"/>
          <w:lang w:bidi="ar"/>
        </w:rPr>
        <w:t>所产该生产日期或批号的样品所检项目结果）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2"/>
          <w:szCs w:val="22"/>
          <w:lang w:bidi="ar"/>
        </w:rPr>
      </w:pPr>
      <w:r>
        <w:rPr>
          <w:rFonts w:eastAsia="仿宋_GB2312;仿宋" w:ascii="仿宋_GB2312;仿宋" w:hAnsi="仿宋_GB2312;仿宋"/>
          <w:color w:val="000000"/>
          <w:sz w:val="22"/>
          <w:szCs w:val="22"/>
          <w:lang w:bidi="ar"/>
        </w:rPr>
      </w:r>
    </w:p>
    <w:p>
      <w:pPr>
        <w:pStyle w:val="Normal"/>
        <w:widowControl/>
        <w:jc w:val="both"/>
        <w:textAlignment w:val="center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eastAsia="仿宋_GB2312;仿宋" w:ascii="仿宋_GB2312;仿宋" w:hAnsi="仿宋_GB2312;仿宋"/>
          <w:color w:val="000000"/>
          <w:sz w:val="22"/>
          <w:szCs w:val="22"/>
        </w:rPr>
      </w:r>
    </w:p>
    <w:tbl>
      <w:tblPr>
        <w:tblW w:w="92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"/>
        <w:gridCol w:w="979"/>
        <w:gridCol w:w="1022"/>
        <w:gridCol w:w="1647"/>
        <w:gridCol w:w="833"/>
        <w:gridCol w:w="1017"/>
        <w:gridCol w:w="666"/>
        <w:gridCol w:w="1058"/>
        <w:gridCol w:w="1142"/>
        <w:gridCol w:w="416"/>
      </w:tblGrid>
      <w:tr>
        <w:trPr>
          <w:tblHeader w:val="true"/>
          <w:trHeight w:val="8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所在省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日发蛋品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皮鲜鸡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8/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山县古寨乡夏煜华烧卤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8/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星泓玖吉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8/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百合镇鲜生活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8/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百合镇鲜生活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（辣椒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8/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百合镇汇通生鲜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（辣椒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8/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百合镇汇通生鲜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芹（芹菜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8/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校椅有间青菜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8/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校椅有间青菜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8/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校椅有间青菜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8/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校椅有间青菜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尖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8/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校椅有间青菜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8/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百合镇鲜生活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8/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百合镇鲜生活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8/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百合镇汇通生鲜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8/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树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柑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8/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利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8/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尔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零售有限公司南宁永和路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尔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零售有限公司南宁永和路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尔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零售有限公司南宁永和路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尔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零售有限公司南宁永和路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鲈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尔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零售有限公司南宁永和路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猪五花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树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8/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山县里当乡芳辉肉鸡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山县里当乡芳辉肉鸡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（辣椒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山县里当乡芳辉肉鸡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山县里当乡芳辉肉鸡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山县里当乡芳辉肉鸡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山县周鹿镇黄家蔬菜经营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柑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山县周鹿镇黄家蔬菜经营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（辣椒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山县周鹿镇黄家蔬菜经营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山县周鹿镇黄家蔬菜经营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山县周鹿镇黄家蔬菜经营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柑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果然有你水果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果然有你水果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柑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延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黄白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延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延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耐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黄白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耐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耐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飞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飞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飞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飞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尖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安权蛋品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安权蛋品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鸡蛋哥蛋品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凤江放养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鸡蛋哥蛋品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峰果园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汉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燕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尖椒（辣椒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燕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芹（芹菜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燕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燕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白菜（普通白菜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柳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柳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柳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尖椒（辣椒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柳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芳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芳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尖椒（辣椒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芳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秋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尖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秋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天椒（辣椒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秋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芹（芹菜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秋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三佳汇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牛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三佳汇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花肉（猪肉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三佳汇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丝鸡（乌鸡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三佳汇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尖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三佳汇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三佳汇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柑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三佳汇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三佳汇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彩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尖椒（辣椒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彩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彩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芹（芹菜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彩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天椒（辣椒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彩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皮椒（辣椒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育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鸡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育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（马山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秀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秀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天椒（辣椒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秀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皮椒（辣椒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秀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尖椒（辣椒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付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天椒（辣椒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付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皮椒（辣椒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付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芹（芹菜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付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付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尖椒（辣椒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育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（田东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乐华超市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白菜（普通白菜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乐华超市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建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建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黎塘百家购物中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天椒（辣椒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黎塘百家购物中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黎塘镇华荣购物广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芹（芹菜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陶圩镇汇德隆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陶圩镇汇德隆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陶圩镇汇德隆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鲫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陶圩镇汇德隆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陶圩镇汇德隆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非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陶圩镇汇德隆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喜多多超市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喜多多超市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人椒（辣椒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喜多多超市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芹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喜多多超市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椒（辣椒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喜多多超市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瘦肉（猪肉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喜多多超市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喜多多超市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鲜鸡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喜多多超市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鸡蛋（红皮鸡蛋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喜多多超市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帝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盛世百汇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辣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盛世百汇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盛世百汇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盛世百汇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帝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柑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盛世百汇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盛世百汇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柑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盛世百汇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盛世百汇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皮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柑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盛世百汇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盛世百汇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盛世百汇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盛世百汇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天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山家家谊超市商贸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帝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山家家谊超市商贸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冠业投资发展有限公司南宁安吉万达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辣椒（辣椒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冠业投资发展有限公司南宁安吉万达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川脐橙（橙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冠业投资发展有限公司南宁安吉万达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冠业投资发展有限公司南宁安吉万达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糖橙（橙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冠业投资发展有限公司南宁安吉万达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天椒（辣椒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冠业投资发展有限公司南宁安吉万达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橙（橙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冠业投资发展有限公司南宁安吉万达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冠业投资发展有限公司南宁安吉万达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橙（橙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冠业投资发展有限公司南宁安吉万达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尖椒（辣椒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冠业投资发展有限公司南宁安吉万达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人椒（辣椒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冠业投资发展有限公司南宁安吉万达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帝柑（柑橘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山县里当乡芳辉肉鸡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桂馨茗茶业有限公司（分装商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衡阳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山县古零镇煜福隆百货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树红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9/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美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美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美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滕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黄白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滕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滕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平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平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葡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秀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葡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新禾米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宾阳县宾州镇工业集中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武陵镇华兴百姓日用百货经营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禾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8/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新禾米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宾阳县宾州镇工业集中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武陵镇华兴百姓日用百货经营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禾金丝苗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8/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天龙泉酒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城县城东工业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武陵镇华兴百姓日用百货经营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龙泉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 酒精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Vo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1/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兴市醒君酒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兴市江平镇长山村北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武陵镇华兴百姓日用百货经营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岛米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 酒精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%Vo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3/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丹泉酒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丹县城民行北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武陵镇华兴百姓日用百货经营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%Vo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泉米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 酒精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%Vo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5/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达利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高新技术产业开发区将军大街东一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武陵镇华兴百姓日用百货经营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柠檬茶（柠檬味茶饮料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4/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海市港发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龙海市白水工业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武陵镇华兴百姓日用百货经营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蛋糕（玉米味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5/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咸新区康利园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西咸新区沣西新城马五街办客省庄村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武陵镇华兴百姓日用百货经营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萌哒蛋糕（红豆味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5/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东鹏食品饮料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右滩镇三江荔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武陵镇华兴百姓日用百货经营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柠檬茶（果味茶饮料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8/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海状圆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龙海市东园工业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武陵镇华兴百姓日用百货经营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式面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5/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会市益健食品饮料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四会市大沙镇村委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武陵镇粤惠美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生菌发酵复合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猕猴桃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8/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山红太阳米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京山市钱场镇龙泉良种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武陵镇粤惠美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太阳桥米软香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8/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梦县福鑫米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梦县曾店镇冯巷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武陵镇粤惠美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香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7/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绿杨农业股份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州市曹江镇林村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冠业投资发展有限公司南宁安吉万达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鸡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仁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柑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春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润平商业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尔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零售有限公司南宁永和路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尖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江中会食品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笼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2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江中会食品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馒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江中会食品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丝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3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江中会食品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菜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9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江中会食品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腿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9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小邓包子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馒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小邓包子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丝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小邓包子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芋头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小邓包子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小邓包子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腿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充盈汤包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充盈汤包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丝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充盈汤包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豆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充盈汤包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充盈汤包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晶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人人利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郑市梨河镇炎黄大道中段北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三佳汇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士纯蛋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8/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人人利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郑市梨河镇炎黄大道中段北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三佳汇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吐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佳福（福建）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龙海市海澄龙翔路工业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三佳汇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圆满蛋糕（原味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8/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佳福（福建）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龙海市海澄龙翔路工业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三佳汇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蛋糕（原味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8/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巴比熊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临沂市高新区解放路西段兰华研发综合产业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三佳汇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蛋糕（蛋奶味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7/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巴比熊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临沂市高新区解放路西段兰华研发综合产业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三佳汇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蛋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佳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龙海市海澄龙翔路工业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三佳汇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瓜芝士蛋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焙星期食品（武汉）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东西湖区走马岭食品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(13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三佳汇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之最钢琴蛋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8/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海市满佳惠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海市颜厝镇长边工业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三佳汇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拿破仑蛋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8/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佳福（福建）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龙海市海澄龙翔路工业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三佳汇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崎蛋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麦客多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城市产业集聚区建材路南刘庄东化工路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三佳汇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醇原蛋糕（酸奶草莓味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7/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备得福食品有限公司（标称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黄家埠镇横塘村四塘江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三佳汇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得福梅菜笋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3/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里粮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城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防城港市七泊位作业区东南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三佳汇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压榨花生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6/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金鼎轩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东西湖区高桥南五路东台南二路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三佳汇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么么吖蛋黄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8/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心奥食品有限公司（标称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阴县新型制造产业园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与中华路交叉口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三佳汇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香菇水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心奥食品有限公司（标称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阴县新型制造产业园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与中华路交叉口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三佳汇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三鲜水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心奥食品有限公司（标称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阴县新型制造产业园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与中华路交叉口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三佳汇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白菜水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里粮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城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防城港市七泊位作业区东南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三佳汇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满园食用植物调和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6/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里粮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城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防城港市七泊位作业区东南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三佳汇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香花生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5/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钦州鲁花食用油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钦州市钦州港群星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三佳汇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榨一级花生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6/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钦州鲁花食用油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钦州市钦州港群星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三佳汇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榨一级花生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6/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海区冠粮食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海区狮山镇罗村下柏第二工业区前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三佳汇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8/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海区冠粮食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海区狮山镇罗村下柏第二工业区前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三佳汇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榨花生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8/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穷食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钱东镇上浮山村沙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三佳汇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卤鸭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穷食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钱东镇上浮山村沙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三佳汇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卤鸭小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翅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7/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大腾云茶业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官桥镇厦门泉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合作区思明园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三佳汇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观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盒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-2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7/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大腾云茶业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官桥镇厦门泉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合作区思明园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三佳汇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观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盒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-2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7/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金锣文瑞食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兰山区半程镇金锣科技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三佳汇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肉火腿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8/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金锣文瑞食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兰山区半程镇金锣科技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三佳汇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锣王中王优级火腿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8/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穷食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钱东镇上浮山村沙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三佳汇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卤鸭小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翅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7/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兴发米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宾州镇宾黎路竹明村路口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兴发米业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鑫来农业发展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新圩镇三塘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新圩粮食管理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鑫来农业发展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香牌上林金丝苗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鑫来农业发展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新圩镇三塘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新圩粮食管理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鑫来农业发展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香上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谢氏榨油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国太村马兰桥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谢氏榨油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那阳镇群喜油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阳县那阳镇新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那阳镇群喜油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榨花生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县春萌茶叶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临沧市沧源佤族自治县勐省镇国营勐省农场康复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武陵镇华兴百姓日用百货经营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酶绿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9/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山县周鹿镇卢华新米粉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山县周鹿镇周鹿街车站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山县周鹿镇卢华新米粉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制鲜湿米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里粮油（防城港）有限公司（标称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防城港市七泊位作业区东南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城百货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茶籽油（山茶油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8/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新禾米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宾阳县宾州镇工业集中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好满园超市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御宴象牙香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全瑞食品有限公司（标称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佛山三水工业园西南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好满园超市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香菇水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志贤食品有限公司（标称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南沱镇焦岩村三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好满园超市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耳泡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7/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包香缘面包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菇鲜肉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山县长河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山县古零镇羊山村三甲屯东面山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山县长河食品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粮调制鲜湿米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黎塘好日子米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黎塘镇三李村委老李村北南岭（南梧二级公路边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黎塘好日子米业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包香缘面包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莲花面粉有限公司（标称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项城市莲花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信之信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麦芯粉（小麦粉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8/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怡宝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高新区丰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盛世百汇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6/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汇集团•南宁双汇食品有限公司（标称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东盟经济技术开发区宁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信之信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炒王优级火腿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新宾建福糕点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宾州镇临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大街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新宾建福糕点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威星食品有限公司（标称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松江工业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信之信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脆豇豆（酱腌菜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威星食品有限公司（标称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松江工业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信之信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花什锦（酱腌菜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汇集团•南宁双汇食品有限公司（标称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盟经济技术开发区宁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信之信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汇王中王优级火腿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威星食品有限公司（标称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松工业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信之信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菇榨菜（酱腌菜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三发米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宾州镇公园路（竹根村路口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三发米业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宏胜食品有限公司（标称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国凯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冠业投资发展有限公司南宁安吉万达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7/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装商：广西南宁市庄家铺子食品有限公司（标称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西乡塘区高新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广西印刷工业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百超市有限公司南宁新世界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桃果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6/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加食品集团股份有限公司（标称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宁乡经济技术开发区站前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广百家超市有限责任公司南宁相思湖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粮味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冰鼎食用冰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西乡塘区上尧村十二组琅塘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冰鼎食用冰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1/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广百家超市有限责任公司南宁相思湖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鸡胸肉（鸡肉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1/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山县周鹿镇车站路米粉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山县周鹿镇车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山县周鹿镇车站路米粉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湿米粉（切粉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1/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广百家超市有限责任公司南宁相思湖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家鲜鸡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1/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口味商贸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百合镇原百合平阳红砖厂（百合至马山公路东郭村段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口味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椒鸭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，沥干物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k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1/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eastAsia="仿宋_GB2312;仿宋" w:ascii="仿宋_GB2312;仿宋" w:hAnsi="仿宋_GB2312;仿宋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szx507</dc:creator>
  <dc:description/>
  <dc:language>en-US</dc:language>
  <cp:lastModifiedBy>GXQT.MB</cp:lastModifiedBy>
  <dcterms:modified xsi:type="dcterms:W3CDTF">2019-12-17T01:2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